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40"/>
          <w:szCs w:val="40"/>
        </w:rPr>
        <w:t>BNTV WORK PARTY REPOR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8"/>
        <w:gridCol w:w="30"/>
      </w:tblGrid>
      <w:tr>
        <w:trPr>
          <w:trHeight w:val="340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b/>
              </w:rPr>
              <w:t>Location</w:t>
            </w:r>
            <w:r>
              <w:rPr>
                <w:rFonts w:cs="Verdana" w:ascii="Verdana" w:hAnsi="Verdana"/>
              </w:rPr>
              <w:t xml:space="preserve">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te: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b/>
              </w:rPr>
              <w:t>Leader</w:t>
            </w:r>
            <w:r>
              <w:rPr>
                <w:rFonts w:cs="Verdana" w:ascii="Verdana" w:hAnsi="Verdana"/>
              </w:rPr>
              <w:t xml:space="preserve">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ask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8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Comments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8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cipants Full Names and Hours Worke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forward to Hours Co-ordinator as soon as possib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rs Lesley Godfrey, 98 St Catherine’s Road, Southampton, Hants, SO18 1LU or via e-mail: lesleygodfrey@live.co.uk</w:t>
      </w:r>
    </w:p>
    <w:sectPr>
      <w:type w:val="nextPage"/>
      <w:pgSz w:w="11906" w:h="16838"/>
      <w:pgMar w:left="1746" w:right="1179" w:gutter="0" w:header="0" w:top="590" w:footer="0" w:bottom="3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lenheading1">
    <w:name w:val="Helen heading 1"/>
    <w:basedOn w:val="Normal"/>
    <w:qFormat/>
    <w:pPr>
      <w:spacing w:lineRule="auto" w:line="480" w:before="120" w:after="120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57:00Z</dcterms:created>
  <dc:creator>Helenf</dc:creator>
  <dc:description/>
  <dc:language>en-US</dc:language>
  <cp:lastModifiedBy>Helenf</cp:lastModifiedBy>
  <cp:lastPrinted>2010-01-16T15:15:00Z</cp:lastPrinted>
  <dcterms:modified xsi:type="dcterms:W3CDTF">2015-03-25T18:55:00Z</dcterms:modified>
  <cp:revision>35</cp:revision>
  <dc:subject/>
  <dc:title>BNTV WORK PARTY REPORT</dc:title>
</cp:coreProperties>
</file>